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</w:t>
      </w:r>
      <w:r>
        <w:rPr/>
        <w:t>BIBLIOGRAPHY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</w:t>
      </w:r>
      <w:r>
        <w:rPr/>
        <w:t>Richard L. She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erer, R. L., 1977, Buyer's guide to western saddle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rdovan Corp., Houston, 57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88, Horseman's Handbook of Western Saddle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erer Custom Saddles, Inc., Franktown, CO, 80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4a, Carry a zippered pouch to your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ference: Leather Crafters &amp; Saddlers Journal, v. 4,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, pp. 14-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4b, Profits from the scrap bin - hoof p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se: Leather Crafters &amp; Saddlers Journal, v. 4, no.  4, p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-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4c, English stirrup leathers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&amp; Saddlers Journal, v. 4, no. 4, pp. 38-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4d, Creative collaboration, Sherer\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vington boots: Leather Crafters &amp; Saddlers Journal, v.  4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. 5, p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4e, Matching belt and billfold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&amp; Saddlers Journal, v. 4, no. 6, pp. 22-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4f, Colorado Saddlemakers organiz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verick Press, Denver, January, p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4g, Saddle trees: Maverick Press, Denv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bruary, pp. 18-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4h, Cow horse saddles: Colorado Horse New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anktown, August, p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a, The recessed horn cap: Leather Craf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&amp; Saddlers Journal, v. 5, no. 1, pp. 11-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b, Adjustable English girths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&amp; Saddlers Journal, v. 5, no. 1, pp. 16-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c, An oil tan leather purse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&amp; Saddlers Journal, v. 5, no. 2, pp. 10-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d, Antique saddles - to repair or n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pair?: National Bit, Spur &amp; Saddle Collectors Assoc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ring 1995 Newsletter, p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e, Building the late 19th centu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rtridge-money belt: Leather Crafters and Saddlers Journ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 5., no. 3, p. 6-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f, Universal saddle stands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5, no. 3, p. 22-23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 xml:space="preserve">   _____________, 1995g, Welcome to my leather shop: Leather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 </w:t>
      </w:r>
      <w:r>
        <w:rPr/>
        <w:t>Crafters and Saddlers Journal, v. 5, no. 4, p. 53-54.</w:t>
      </w:r>
    </w:p>
    <w:p>
      <w:pPr>
        <w:pStyle w:val="PlainText"/>
        <w:numPr>
          <w:ilvl w:val="0"/>
          <w:numId w:val="0"/>
        </w:numPr>
        <w:outlineLvl w:val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h, Heart martingale: Leather Craft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ddlers Journal, v. 5, no. 4, p.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i, Custom leather hatbands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5, no. 5, p. 46-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j, Making English style saddle bag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ather Crafters and Saddlers Journal, v. 5, no. 5, p. 42-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1995k, Covering horns on Ralide trees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5, no. 5, p. 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l, Universal saddle stands: Harness Sh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s, September, p. 12-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5m, Drawdowns and their accessorie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ather Crafters and Saddlers Journal, v. 5, no. 6, p. 50-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a, A Rocky Mountain sporran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6, no. 1, p. 16-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b, Building an English bradoon hanger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ather Crafters and Saddlers Journal, v. 6, no. 1, p. 58-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c, Cobra rifle slings: Leather Craf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Saddlers Journal, v. 6, no. 2, p. 12-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d, The Colorado Saddlemak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saddle show: Leather Crafters and Saddlers Journal, v. 6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. 2, p.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e, The flexible stringing awl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6, no. 2, p.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f, Custom building a two-com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riefcase: Leather Crafters and Saddlers Journal, v. 6,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, p. 28-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g, A system for storing patter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signs: Leather Crafters and Saddlers Journal, v. 6, no. 3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h, Building a ring binder album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6, no. 4, p. 11-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i, Building a custom binocular cas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ather Crafters and Saddlers Journal, v. 6, no. 5, p. 7-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j, Scalloped cheek headstalls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6, no. 5, p. 49-53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k, Pool table pockets: Leather Craf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Saddlers Journal, v. 6, no. 6, p. 22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6l, Silver mounted split reins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6, no. 6, p. 52-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7a, Recessed silver mountings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7, no. 1, p. 56-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7b, Profits from the scrap bin - sp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raps: Leather Crafters and Saddlers Journal, v. 7, no. 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. 28-29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7c, Hair calf boots: Leather Craft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ddlers Journal, v. 7, no. 2, p. 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7d, Building a special flank cinch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7, no. 2, p. 36-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7e, Safety in the saddle shop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7, no. 3, p. 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7f, Restoration of antique saddles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7, no. 5, p. 34-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a, Buying a custom saddle: Horse Ne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est, Franktown, January, p.42-43,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b, The doughnut horn binding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8, no. 1, p. 48-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c, Building strops: Leather Craft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ddlers Journal, v. 8, no. 1, p. 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d, White quilted trick saddle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8, no. 1, p.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e, Stallion lead: Leather Craft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ddlers Journal, v. 8, no. 2, p. 36-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f, Profits from the scrap bin: cur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raps: Leather Crafters and Saddlers Journal, v. 8, no. 3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. 36-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g, Canteen cover: Leather Craft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ddlers Journal, v. 8, no. 3, p. 58-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h, Saddlemaker Dick Sherer celebrates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th year: Maverick Press, Denver, p. 6-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g, Checkbook cover: Leather Craft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ddlers Journal, v. 8, no. 4, p.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h, Tapaderos: Leather Craft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ddlers Journal, v. 8, no. 4, p. 52-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i, Building custom sized rectang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ses: Leather Crafters and Saddlers Journal, v. 8, no. 5, 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8-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j, Restoration of antique saddle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ational Bit, Spur &amp; Saddle Collectors Assoc., Fall 199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sletter, p. 7-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1998k, Metal-leather ground seats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rafters and Saddlers Journal, v. 8, no. 6, p. 50-5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1999a, Cross draw knife sheath: Le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fters and Saddlers Journal, v. 9, no. 1, p. 62.</w:t>
      </w:r>
    </w:p>
    <w:p>
      <w:pPr>
        <w:pStyle w:val="PlainText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b, Building a silver mounted cowboy martingale:          Leather Crafters and Saddlers Journal, v. 9, no. 1, p. 26-2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c, Leather storage solutions: The Harness Shop News, February, 1999, p.12-1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d, Inside and outside pants holsters: Leather Crafters and Saddlers Journal, v. 9, no. 2, p. 34-3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e, Machine-sewn swell welts: Leather Crafters and Saddlers Journal, v. 9, no. 2, p. 66-67.</w:t>
      </w:r>
    </w:p>
    <w:p>
      <w:pPr>
        <w:pStyle w:val="PlainText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f, Fence pliers case: Leather Crafters and Saddlers Journal, v. 9, no. 3, p. 34-35.</w:t>
      </w:r>
    </w:p>
    <w:p>
      <w:pPr>
        <w:pStyle w:val="PlainText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g, Building a custom dog harness: Leather Crafters and Saddlers Journal, v. 9, no. 3, p. 60-64.</w:t>
      </w:r>
    </w:p>
    <w:p>
      <w:pPr>
        <w:pStyle w:val="PlainText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h, Single ply cartridge belt: Leather Crafters and Saddlers Journal, v. 9, no. 4, p. 34-36.</w:t>
      </w:r>
    </w:p>
    <w:p>
      <w:pPr>
        <w:pStyle w:val="PlainText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i, Silver mounted calendar desk pad: Leather Crafters and Saddlers Journal, v. 9, no. 4, p. 56-5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j, Designing cross-draw holsters: Leather Crafters and Saddlers Journal, v. 9, no. 5, p. 58-59.</w:t>
      </w:r>
    </w:p>
    <w:p>
      <w:pPr>
        <w:pStyle w:val="PlainText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k, Profits from the scrap bin - bucking rolls: Leather Crafters and Saddlers Journal, v. 9, no. 5, p. 22-2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l, Canteen carrier: Leather Crafters and Saddlers Journal, v. 9, no. 6, p. 3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1999m, Leather storage solutions: Leather Crafters and Saddlers Journal, v. 9, no. 6, p. 6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0, Gizmos and gadgets: Shop Talk, December, 2000, p.</w:t>
        <w:tab/>
        <w:t xml:space="preserve">   11-13.</w:t>
      </w:r>
    </w:p>
    <w:p>
      <w:pPr>
        <w:pStyle w:val="PlainText"/>
        <w:ind w:left="720" w:firstLine="360"/>
        <w:rPr/>
      </w:pPr>
      <w:r>
        <w:rPr/>
      </w:r>
    </w:p>
    <w:p>
      <w:pPr>
        <w:pStyle w:val="PlainText"/>
        <w:ind w:left="720" w:firstLine="360"/>
        <w:rPr/>
      </w:pPr>
      <w:r>
        <w:rPr/>
        <w:t xml:space="preserve">_____________, 2001a, Managing scrap leather for profits: Shop Talk,     </w:t>
      </w:r>
    </w:p>
    <w:p>
      <w:pPr>
        <w:pStyle w:val="PlainText"/>
        <w:ind w:left="720" w:firstLine="360"/>
        <w:rPr/>
      </w:pPr>
      <w:r>
        <w:rPr/>
        <w:t>January, 2001, p. 41-4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ab/>
      </w:r>
    </w:p>
    <w:p>
      <w:pPr>
        <w:pStyle w:val="PlainText"/>
        <w:ind w:left="720" w:firstLine="360"/>
        <w:rPr/>
      </w:pPr>
      <w:r>
        <w:rPr/>
        <w:t xml:space="preserve">_____________, 2001b, Howard Munsell: Shop Talk, January, 2001, p. 3. </w:t>
        <w:tab/>
      </w:r>
    </w:p>
    <w:p>
      <w:pPr>
        <w:pStyle w:val="PlainText"/>
        <w:ind w:left="1080" w:hanging="0"/>
        <w:rPr/>
      </w:pPr>
      <w:r>
        <w:rPr/>
        <w:t>_____________, 2001c, Four styles of pad folios: Leather Crafters and Saddlers Journal, v. 11, no. 2, p. 60-6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1d, Safe stirrup hoods: Shop Talk, May, 2001, p. 31-3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1e, Building a briefcase: Leather Crafters and Saddlers Journal, v. 11, no. 3, p. 9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1f, Profits from the scrap bin - roper nosebands: Leather Crafters &amp; Saddlers Journal, v. 11, no. 4, p. 66-6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1g, Boot top stamper: Leather Crafters &amp; Saddlers Journal, v. 11, no. 4, p. 4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1h, Building a successful saddle making business: Shop Talk, August, 2001, p. 22-3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a, Building a small-machine bench: Shop Talk, January, 2002, p. 70-7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b, Building a fitting belt for buscadero gun belts: Leather Crafters &amp; Saddlers Journal, v. 12, no. 1, p 10-1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c, Safe stirrup hoods: Leather Crafters &amp; Saddlers Journal, v. 12, no. 1, p 60-6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d, Managing scrap leather for profits: Leather Crafters &amp; Saddlers Journal, v. 12, no. 1, p. 46-4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e, Scabbard for a Sharps buffalo rifle: Leather Crafters &amp; Saddlers Journal, v 12, no. 2, p. 42-45.</w:t>
      </w:r>
    </w:p>
    <w:p>
      <w:pPr>
        <w:pStyle w:val="PlainText"/>
        <w:ind w:left="10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left="1080" w:hanging="0"/>
        <w:rPr/>
      </w:pPr>
      <w:r>
        <w:rPr/>
        <w:t>_____________, 2002f, Two easy-to-make-benches: Leather Crafters &amp; Saddlers Journal, v. 12, no. 3, p. 10-1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2g, Cutting latigo saddle strings for profit: Leather Crafters &amp; Saddlers Journal, v. 12, no. 3, p. 34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h, Round braided latigo reins: Leather Crafters &amp; Saddlers Journal, v. 12, no. 3, p. 14-1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i, Flap holster and buscadero belt: Leather Crafters &amp; Saddlers Journal, v. 12, no. 4, p. 44-4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j, English hackemore: Leather Crafters &amp; Saddlers Journal, v. 12, no. 4, p. 18-1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k, CSMA spring seminar, Leather Crafters &amp; Saddlers Journal, v. 12, no. 4, p. 3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l, CSMA recognizes Marian Meurer: Leather Crafters &amp; Saddlers Journal, v. 12, no. 4, p. 3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m, Machine sewn photo albums I: Leather Crafters &amp; Saddlers Journal, v. 12, no. 5, p. 54-5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n, The 1891 Military Carbine Boot: Leather Crafters &amp; Saddlers Journal, v. 12, no. 5, p. 10-1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o, Profits from the scrap bin - Watchbands I: Leather Crafters &amp; Saddlers Journal, v. 12, no. 6, p. 42-4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2p, Military Rifle Slings: Leather Crafters &amp; Saddlers Journal, v. 12, no. 6, p. 48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a, CSMA 2002 Fall Seminar: Leather Crafters &amp; Saddlers Journal, v. 13, no. 1., p. 2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b, Tarus 454 Casull holster and gun belt: Leather Crafters &amp; Saddlers Journal, v. 13, no. 1., p. 34-3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c, Machine sewn albums II: Leather Crafters &amp; Saddlers Journal, v. 13, no. 1., p. 18-2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d, Build a bobbin winder: Leather Crafters &amp; Saddlers Journal, v. 13, no. 1., p. 2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e, The rolled edge cantle binding: Leather Crafters &amp; Saddlers Journal, v. 13, no. 2., p. 5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f, Inlaid cobra rifle slings: Leather Crafters &amp; Saddlers Journal, v. 13, no. 2., p. 24-2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g, Managing the oiling bench: Leather Crafters &amp; Saddlers Journal, v. 13, no. 3., p. 1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h, "Jardin Tulipan": Leather Crafters &amp; Saddlers Journal, v. 13 , no. 3, p. 56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i, Deep knife sheathes: Leather Crafters &amp; Saddlers Journal, v. 13, no. 3, p. 16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k, Leather covered rigging rings and dees: Leather Crafters &amp; Saddlers Journal, v. 13, no. 3, p. 44-4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l, Machine sewn albums III: Leather Crafters &amp; Saddlers Journal, v. 13, no. 4, p. 22-2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m,  Profits from the scrap bin - Watchbands II: Leather Crafters &amp; Saddlers Journal, v. 13, no. 4, p. 78-7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n, Horse Brasses and Martingales: Leather Crafters &amp; Saddlers Journal, v. 13, no. 4, p. 7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o, Preservation of a Whitson Barnes side saddle: Leather Crafters &amp; Saddlers Journal, v. 13, no. 5, p. 46-4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p, Quick adjust rifle sling: Leather Crafters &amp; Saddlers Journal, v. 13, no. 5, p. 2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3q, Hitched horsehair inlay spur straps: </w:t>
      </w:r>
    </w:p>
    <w:p>
      <w:pPr>
        <w:pStyle w:val="PlainText"/>
        <w:ind w:left="1080" w:hanging="0"/>
        <w:rPr/>
      </w:pPr>
      <w:r>
        <w:rPr/>
        <w:t>Leather Crafters &amp; Saddlers Journal, v. 13, no. 5, p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3r, Sheath for a Green River sticker: Leather Crafters &amp; Saddlers Journal, v. 13, no. 6, p. 10-1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3s, Cross draw "slim Jim" holster and gun belt: </w:t>
      </w:r>
    </w:p>
    <w:p>
      <w:pPr>
        <w:pStyle w:val="PlainText"/>
        <w:ind w:left="1080" w:hanging="0"/>
        <w:rPr/>
      </w:pPr>
      <w:r>
        <w:rPr/>
        <w:t>Leather Crafters &amp; Saddlers Journal, v. 13, no. 6, p. 12- 1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3t, Conservation of an R. T. Frazier astride saddle: </w:t>
      </w:r>
    </w:p>
    <w:p>
      <w:pPr>
        <w:pStyle w:val="PlainText"/>
        <w:ind w:left="1080" w:hanging="0"/>
        <w:rPr/>
      </w:pPr>
      <w:r>
        <w:rPr/>
        <w:t>Leather Crafters &amp; Saddlers Journal, v. 13, no. 6, p. 66-6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4a, Twenty-five actions to improve your business in </w:t>
      </w:r>
    </w:p>
    <w:p>
      <w:pPr>
        <w:pStyle w:val="PlainText"/>
        <w:ind w:left="1080" w:hanging="0"/>
        <w:rPr/>
      </w:pPr>
      <w:r>
        <w:rPr/>
        <w:t>2004: Leather Crafters &amp; Saddlers Journal, v. 14, no. 1, p. 6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b, Inlaid belts: Leather Crafters &amp; Saddlers Journal, v. 14, no. 1, p. 6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c, Restoration of an F. J. Nye Saddle: Leather Crafters &amp; Saddlers Journal, v. 14, no. 1, p. 62-6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d, Tailored chaps: Leather Crafters &amp; Saddlers Journal, v. 14, no. 2, p. 12-16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e, Building a silver-paved buscadero gunbelt and holsters: Leather Crafters &amp; Saddlers Journal, v. 14, no. 2, p. 18-2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4f, Building a successful saddlemaking business: </w:t>
      </w:r>
    </w:p>
    <w:p>
      <w:pPr>
        <w:pStyle w:val="PlainText"/>
        <w:ind w:left="1080" w:hanging="0"/>
        <w:rPr/>
      </w:pPr>
      <w:r>
        <w:rPr/>
        <w:t>Leather Crafters &amp; Saddlers Journal, v. 14, no. 2, p. 42-4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g, Restoration of a W. H. Bell Saddle: Leather Crafters &amp; Saddlers Journal, v. 14, no. 2, p. 38-3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4h, Leather covered 1.5 quart canteen: Leather Crafters &amp; Saddlers Journal, v. 14, no. 3, p. 60-62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i, Building custom sized spur straps: Leather Crafters &amp; Saddlers Journal, v. 14, no. 3, p. 36-3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j, Restoration of a Hamley D142 saddle: Leather Crafters &amp; Saddlers Journal, v. 14, no. 3, p. 41-4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k, Two scabbards for an action shooter, Leather Crafters &amp; Saddlers Journal, v. 14, no. 3, p. 31-33.</w:t>
        <w:softHyphen/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l, Leather covered two quart canteen: Leather Crafters &amp; Saddlers Journal, v. 14, no. 4, p. 17-2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m, Belts for double loop buckles: Leather Crafters &amp; Saddlers Journal, v. 14, no. 4, p. 22-2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n, Restoration of a Tenison Brothers saddle: Leather Crafters &amp; Saddlers Journal, v. 14, no. 4, p. 42-4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o, Half seat saddles: Leather Crafters &amp; Saddlers Journal, v. 14, no. 5, p. 50-5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p, Custom checkbook cover: Leather Crafters &amp; Saddlers Journal, v. 14, no. 5, p. 2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q, Wyoming saw case: Leather Crafters &amp; Saddlers Journal, v. 14, no. 5, p. 2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r, Restoration of a G. H. &amp; J. S. Collins No. 85 saddle: Leather Crafters &amp; Saddlers Journal, v. 14, no. 5, p. 40-4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s, Tapered cheek headstalls: Leather Crafters &amp; Saddlers Journal, v. 14, no. 5, p. 29-3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t, Profits from the scrap bin - cinch chafes: Leather Crafters &amp; Saddlers Journal, v. 14, no. 6, p. 29-3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4u, Was it a Good Show?: Leather Crafters &amp; Saddlers Journal, v. 14, no. 6, p. 64-66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v, Building a Custom Day Minder: Leather Crafters &amp; Saddlers Journal, v. 14, no. 6, p. 34-3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4w, Restoration of a Gallup No. 67 Saddle: Leather Crafters &amp; Saddlers Journal, v. 14, no. 6, p. 48-5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a, Silver paved belts: Leather Crafters &amp; Saddlers Journal, v. 15, no. 1, p. 12-1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b, Restoration of a M1928 McClellan Saddle: Leather Crafters &amp; Saddlers Journal, v. 15, no. 1, p. 74-7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c, Saddle bags I: Leather Crafters &amp; Saddlers Journal, v. 15, no. 2, p. 52-5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5d, Rigging saddle bags on a saddle: Leather Crafters &amp; Saddlers Journal, v. 15, no. 2, p. 49-50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5e, Profits from the scrap bin: napkin rings: Leather Crafters &amp; Saddlers Journal, v. 15, no. 3, p. 19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f, Restoration of a 1940’s Fred Mueller saddle: Leather Crafters &amp; Saddlers Journal, v. 15, no. 3, p. 49-5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g, Building a Gag Bridle: Leather Crafters &amp; Saddlers Journal, v. 15, no. 3, p. 78-7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h,Pillow Shams: Leather Crafters &amp; Saddlers Journal, v. 15, no. 4, p. 62-63.4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i, Profits from the scrap bin: stirrup leather keeper straps: Leather Crafters &amp; Saddlers Journal, v. 15, no. 4, p. 3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j, Saddle bags II: Leather Crafters &amp; Saddlers Journal, v. 15, no. 5, p. 50-5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k, Flask covers: Leather Crafters &amp; Saddlers Journal, v. 15, no. 5, p. 36-3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l, Restoration of a R. T. Frazier No. 151 half seat saddle: Leather Crafters &amp; Saddlers Journal, v. 15, no. 5, p. 44-47.</w:t>
      </w:r>
    </w:p>
    <w:p>
      <w:pPr>
        <w:pStyle w:val="PlainText"/>
        <w:ind w:left="1080" w:hanging="0"/>
        <w:rPr/>
      </w:pPr>
      <w:r>
        <w:rPr/>
        <w:t>_____________, 2005m, Restoration of Frazier spot chaps: Leather Crafters &amp; Saddlers Journal, v. 15, no. 5, p. 42-4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n, Tri-leg stools: Leather Crafters &amp; Saddlers Journal, v. 15, no. 6, p. 16-1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o, Custom loading strips: Leather Crafters &amp; Saddlers Journal, v. 15, no. 6, p. 42-4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p, Profits from the scrap bin: leather log carriers: Leather Crafters &amp; Saddlers Journal, v. 15, no. 6, p. 56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q, Restoration of an early 20</w:t>
      </w:r>
      <w:r>
        <w:rPr>
          <w:vertAlign w:val="superscript"/>
        </w:rPr>
        <w:t>th</w:t>
      </w:r>
      <w:r>
        <w:rPr/>
        <w:t xml:space="preserve"> century plantation saddle: Leather Crafters &amp; Saddlers Journal, v. 15, no. 6, p. 33-3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a, Cross draw flap holster for an English saddle: Leather Crafters &amp; Saddlers Journal, v. 16, no. 1, p. 12-1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b, Profits from the scrap bin: custom flank billets: Leather Crafters &amp; Saddlers Journal, v. 16, no. 1, p. 2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c, Restoration of two early twentieth century Heiser saddles: Leather Crafters &amp; Saddlers Journal, v. 16, no. 1, p. 33-3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6d, Medieval belts: Leather Crafters &amp; Saddlers Journal, v. 16, no. 2, p. 8-9. 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e, Profits from the scrap bin – slobber straps: Leather Crafters &amp; Saddlers Journal, v. 16, no. 2, p. 2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f, Restoration of a Shipley no. 207 saddle: Leather Crafters &amp; Saddlers Journal, v. 16, no. 2, p. 33-3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g, Hobbles: Leather Crafters &amp; Saddlers Journal, v.</w:t>
      </w:r>
    </w:p>
    <w:p>
      <w:pPr>
        <w:pStyle w:val="PlainText"/>
        <w:ind w:left="1080" w:hanging="0"/>
        <w:rPr/>
      </w:pPr>
      <w:r>
        <w:rPr/>
        <w:t>16, no. 2, p. 46-4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h, Cow bell strap: Leather Crafters &amp; Saddlers</w:t>
      </w:r>
    </w:p>
    <w:p>
      <w:pPr>
        <w:pStyle w:val="PlainText"/>
        <w:ind w:left="1080" w:hanging="0"/>
        <w:rPr/>
      </w:pPr>
      <w:r>
        <w:rPr/>
        <w:t>Journal, v. 16, no. 3, p. 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i, Cross draw derringer holster: Leather Crafters &amp; Saddlers Journal, v. 16, no. 3, p. 14-1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j, Restoration of a 1950’s Hamley saddle: Leather Crafters &amp; Saddlers Journal, v. 16, no. 3, p. 58-6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k, Covering the wood post horn: Leather Crafters &amp; Saddlers Journal, v. 16, no. 3, p. 62-6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l, Custom knives and cases: Leather Crafters &amp; Saddlers Journal, v. 16, no. 4, p. 36-3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m, Medieval dagger scabbards: Leather Crafters &amp; Saddlers Journal, v. 16, no. 4, p. 54-5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n, Know your tools – shoe hammers: Leather Crafters &amp; Saddlers Journal, v. 16, no. 4, p. 7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o, Restoration of a Tom Flynn saddle: Leather Crafters &amp; Saddlers Journal, v. 16, no. 4, p. 42-46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p, Dying large plain areas: Leather Crafters &amp; Saddlers Journal, v. 16, no. 5, p. 60-6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q, Iberian mace carrier: Leather Crafters &amp; Saddlers Journal, v. 16, no. 5, p. 6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r, Restoration of three unmarked saddles: Leather Crafters &amp; Saddlers Journal, v. 16, no. 5, p. 42-4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s, Heirloom brands: Leather Crafters &amp; Saddlers Journal, v. 16, no. 5, p. 5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t, Spanish colonial style of leather carving: Leather Crafters &amp; Saddlers Journal, v. 16, no. 6, p. 49-5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u, Restoration of a Western Saddle Manufacturing Co. trick saddle: Leather Crafters &amp; Saddlers Journal, v. 16, no. 6, p. 42-46.</w:t>
      </w:r>
    </w:p>
    <w:p>
      <w:pPr>
        <w:pStyle w:val="PlainText"/>
        <w:ind w:left="1080" w:hanging="0"/>
        <w:rPr/>
      </w:pPr>
      <w:r>
        <w:rPr/>
        <w:t>_____________, 2007a, Viking axe sheath: Leather Crafters &amp; Saddlers Journal, v. 17, no. 1, p. 3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7b, Custom tailored half chaps: Leather Crafters &amp; Saddlers Journal, v. 17, no. 1, p. 59-6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7c, Restoration of two W. R. Thompson saddles: Leather Crafters &amp; Saddlers Journal, v. 17, no. 1, p. 42-4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7d, A zippered gun case for two revolvers: Leather Crafters &amp; Saddlers Journal, v. 17, no. 2, p. 14-1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7e, Restoration of an Arthur M. Nash Saddle: Leather Crafters &amp; Saddlers Journal, v. 17, no. 2, p. 42-4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7f, Refinishing a saddle: Leather Crafters &amp; Saddlers Journal, v. 17, no. 2, p. 30-3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7g, Longhorn place mats: Leather Crafters &amp; Saddlers Journal, v. 17, no. 2, p. 46-4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7h, Two belts built with conchos: Leather Crafters &amp; </w:t>
        <w:tab/>
        <w:t xml:space="preserve">   Saddlers Journal, v. 17, no. 3, p. 42.45.</w:t>
      </w:r>
    </w:p>
    <w:p>
      <w:pPr>
        <w:pStyle w:val="PlainText"/>
        <w:rPr/>
      </w:pPr>
      <w:r>
        <w:rPr/>
        <w:tab/>
        <w:t xml:space="preserve">   </w:t>
      </w:r>
    </w:p>
    <w:p>
      <w:pPr>
        <w:pStyle w:val="PlainText"/>
        <w:rPr/>
      </w:pPr>
      <w:r>
        <w:rPr/>
        <w:tab/>
        <w:t xml:space="preserve">   _____________, 2007i, Knights of Columbus album: Leather Crafters &amp;</w:t>
      </w:r>
    </w:p>
    <w:p>
      <w:pPr>
        <w:pStyle w:val="PlainText"/>
        <w:rPr/>
      </w:pPr>
      <w:r>
        <w:rPr/>
        <w:tab/>
        <w:t xml:space="preserve">   Saddlers Journal, v. 17, no. 3, p. 46-48.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, 2007j, Restoration of a Fred Ross saddle: Leather</w:t>
      </w:r>
    </w:p>
    <w:p>
      <w:pPr>
        <w:pStyle w:val="PlainText"/>
        <w:rPr/>
      </w:pPr>
      <w:r>
        <w:rPr/>
        <w:tab/>
        <w:t xml:space="preserve">   Crafters &amp; Saddlers Journal, v. 17, no. 4, p. 46-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7k, Building a steer tripper breast collar: Leather</w:t>
      </w:r>
    </w:p>
    <w:p>
      <w:pPr>
        <w:pStyle w:val="PlainText"/>
        <w:rPr/>
      </w:pPr>
      <w:r>
        <w:rPr/>
        <w:tab/>
        <w:t xml:space="preserve">   Crafters &amp; Saddlers Journal, v. 17, no. 4, p. 52-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7l, Building a shoulder diplomat pouch: Leather </w:t>
      </w:r>
    </w:p>
    <w:p>
      <w:pPr>
        <w:pStyle w:val="PlainText"/>
        <w:rPr/>
      </w:pPr>
      <w:r>
        <w:rPr/>
        <w:tab/>
        <w:t xml:space="preserve">   Crafters &amp; Saddlers Journal, v. 17, no. 5, p. 14-16.</w:t>
      </w:r>
    </w:p>
    <w:p>
      <w:pPr>
        <w:pStyle w:val="PlainText"/>
        <w:rPr/>
      </w:pPr>
      <w:r>
        <w:rPr/>
        <w:tab/>
        <w:t xml:space="preserve">   </w:t>
      </w:r>
    </w:p>
    <w:p>
      <w:pPr>
        <w:pStyle w:val="PlainText"/>
        <w:rPr/>
      </w:pPr>
      <w:r>
        <w:rPr/>
        <w:tab/>
        <w:t xml:space="preserve">   _____________, 2007m, Tandem dog harness: Leather Crafters &amp; Saddlers</w:t>
      </w:r>
    </w:p>
    <w:p>
      <w:pPr>
        <w:pStyle w:val="PlainText"/>
        <w:rPr/>
      </w:pPr>
      <w:r>
        <w:rPr/>
        <w:tab/>
        <w:t xml:space="preserve">   Journal, v. 17, no. 5, p. 21-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7n, An unconventional silver mounted gun rig: Leather</w:t>
      </w:r>
    </w:p>
    <w:p>
      <w:pPr>
        <w:pStyle w:val="PlainText"/>
        <w:rPr/>
      </w:pPr>
      <w:r>
        <w:rPr/>
        <w:tab/>
        <w:t xml:space="preserve">   Crafters &amp; Saddlers Journal, v. 17, no. 5, p. 30-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_____________, 2007o, Ranger money belts: Leather Crafters &amp; Saddlers</w:t>
      </w:r>
    </w:p>
    <w:p>
      <w:pPr>
        <w:pStyle w:val="PlainText"/>
        <w:rPr/>
      </w:pPr>
      <w:r>
        <w:rPr/>
        <w:tab/>
        <w:t xml:space="preserve">   Journal, v. 17, no. 6, p. 4-6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 xml:space="preserve">   _____________, 2008a, Fancy bat wing chaps: Leather Crafters &amp; Saddlers</w:t>
      </w:r>
    </w:p>
    <w:p>
      <w:pPr>
        <w:pStyle w:val="PlainText"/>
        <w:rPr/>
      </w:pPr>
      <w:r>
        <w:rPr/>
        <w:tab/>
        <w:t xml:space="preserve">   Journal, v. 18, no. 1, p. 78-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b, Restoration of a C. W. Ohlman saddle: Leather</w:t>
      </w:r>
    </w:p>
    <w:p>
      <w:pPr>
        <w:pStyle w:val="PlainText"/>
        <w:rPr/>
      </w:pPr>
      <w:r>
        <w:rPr/>
        <w:tab/>
        <w:t xml:space="preserve">   Crafters &amp; Saddlers Journal, v. 18, no. 2, p. 10-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c, Profits from the scrap bin – buckled slobber </w:t>
        <w:tab/>
        <w:t xml:space="preserve"> </w:t>
        <w:tab/>
        <w:t xml:space="preserve">   straps: Leather Crafters &amp; Saddlers Journal, v. 18, no. 2, p.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d, Restoration of two S. C. Gallup Saddles: Leather </w:t>
        <w:tab/>
        <w:t xml:space="preserve">   Crafters &amp; Saddlers Journal, v. 18, no. 3, p. 32-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e, Rolled edge headstall and reins: Leather Crafters </w:t>
        <w:tab/>
        <w:t xml:space="preserve">   &amp; Saddlers Journal, v. 18, no. 3, p. 48-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f, Building shoulder holsters: Leather Crafters &amp; </w:t>
        <w:tab/>
        <w:t xml:space="preserve">   Saddlers Journal, v. 18, no. 4, p. 18-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g, Know your tools – lasting pliers: Leather </w:t>
        <w:tab/>
        <w:t xml:space="preserve">  </w:t>
        <w:tab/>
        <w:t xml:space="preserve">   Crafters &amp; Saddlers Journal, v. 18, no. 4, p. 66-67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h, 45 automatic clip case: Leather Crafters &amp; </w:t>
        <w:tab/>
        <w:t xml:space="preserve">   </w:t>
        <w:tab/>
        <w:t xml:space="preserve">   Saddlers Journal, v. 18, no. 4, p.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i, Sheaths for two Green River knives: Leather </w:t>
        <w:tab/>
        <w:t xml:space="preserve"> </w:t>
        <w:tab/>
        <w:t xml:space="preserve">   Crafters &amp; Saddlers Journal, v. 18, no. 5, p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j, Concealed carry – inside the pants ratchet </w:t>
        <w:tab/>
        <w:t xml:space="preserve">   </w:t>
        <w:tab/>
        <w:t xml:space="preserve">   holsters: Leather Crafters &amp; Saddlers Journal, v. 18, no. 5, p. 60-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k, Profits from the remnant bin – hackamore </w:t>
        <w:tab/>
        <w:tab/>
        <w:t xml:space="preserve">   noseband: Leather Crafters &amp; Saddlers Journal, v. 18, no. 5, p.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l, Building padded seats: Leather Crafters &amp; </w:t>
        <w:tab/>
        <w:t xml:space="preserve">   </w:t>
        <w:tab/>
        <w:t xml:space="preserve">   Saddlers Journal, v. 18, no. 5, p. 52-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8m, Leather aprons: Leather Crafters &amp; Saddlers</w:t>
      </w:r>
    </w:p>
    <w:p>
      <w:pPr>
        <w:pStyle w:val="PlainText"/>
        <w:rPr/>
      </w:pPr>
      <w:r>
        <w:rPr/>
        <w:tab/>
        <w:t xml:space="preserve">   Journal, v. 18, no. 6, p.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9a, Building a scabbard for a Henry repeating rifle: </w:t>
        <w:tab/>
        <w:t xml:space="preserve">   Leather Crafters &amp; Saddlers Journal, v. 19, no. 1, p. 16-18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9b, Restoration of Dave Shelly saddle and chaps: </w:t>
        <w:tab/>
        <w:t xml:space="preserve"> </w:t>
        <w:tab/>
        <w:t xml:space="preserve">   Leather Crafters &amp; Saddlers Journal, v. 19, no. 1, p. 40-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9c, Building silver mounted headstalls: Leather</w:t>
      </w:r>
    </w:p>
    <w:p>
      <w:pPr>
        <w:pStyle w:val="PlainText"/>
        <w:rPr/>
      </w:pPr>
      <w:r>
        <w:rPr/>
        <w:tab/>
        <w:t xml:space="preserve">   Crafters &amp; Saddlers Journal, v. 19, no. 2, p. 57-6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9d, Restoration of John Deere and Velie saddles: Leather Crafters &amp; Saddlers Journal, v. 19, no. 4, p. 34-38.</w:t>
      </w:r>
    </w:p>
    <w:p>
      <w:pPr>
        <w:pStyle w:val="PlainText"/>
        <w:ind w:left="108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ind w:left="1080" w:hanging="0"/>
        <w:rPr/>
      </w:pPr>
      <w:r>
        <w:rPr/>
        <w:t>_____________, 2009e, Building a reproduction ANZAC ammunition pouch: Leather Crafters &amp; Saddlers Journal, v. 19, no. 5, p. 6-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9f, Building a laptop-diplomat case: Leather Crafters &amp; Saddlers Journal, v. 19, no. 5, p. 48-5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9g, Profits from the scrap bin: padding a breast collar: Leather Crafters &amp; Saddlers Journal, v. 19, no. 5, p. 58-5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9h, Restoration of a circus saddle: Leather Crafters &amp; Saddlers Journal, v. 19, no. 6, p. 6-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9i, Building tapaderos for overshoe stirrups: Leather Crafters &amp; Saddlers Journal, v. 19, no. 6, p. 58-6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0a, Inlaid breast collars: Leather Crafters &amp; Saddlers Journal, v. 20, no. 1, p. p. 36-4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0b, Fancy hitched hair spur straps: Leather Crafters &amp; Saddlers Journal, v. 20, no. 1, p. 58-6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0c, Reproducing a Molded Relief Belt: Leather Crafters &amp; Saddlers Journal, v. 20, no. 2, p. 26-2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0d. Leather work and leatherworkers of Mazatlan, Sinaloa, Mexico: Leather Crafters &amp; Saddlers Journal, v. 20, no. 2, p. 42-4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0e, Hand sewn covers for STI stirrups: Leather Crafters &amp; Saddlers Journal, v. 20, no. 3, p. 34-3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0f, Relining a factory made saddle: Leather Crafters &amp; Saddlers Journal, v. 20, no. 4, p. 22-26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0g, Restoration of a 19</w:t>
      </w:r>
      <w:r>
        <w:rPr>
          <w:vertAlign w:val="superscript"/>
        </w:rPr>
        <w:t>th</w:t>
      </w:r>
      <w:r>
        <w:rPr/>
        <w:t xml:space="preserve"> century Circassian saddle: Leather Crafters &amp; Saddlers Journal, v. 20, no. 5, p. 8-14, 62-66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0h, Know your tools – shot bags: Leather Crafters &amp; Saddlers Journal, v. 20, no. 6, p. 68-6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1a, Know your tools – Spoke shaves and heel shaves: Leather Crafters &amp; Saddlers Journal, v. 21, no. 2, p. 44-45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1b, Profits from the scrap bin – Bit guards: Leather Crafters &amp; Saddlers Journal, v. 21, no. 2, p. 5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1c, Restoration of two WW I German Luger holsters: Leather Crafters &amp; Saddlers Journal, v. 21, no. 3, p. 34-36.</w:t>
      </w:r>
    </w:p>
    <w:p>
      <w:pPr>
        <w:pStyle w:val="PlainText"/>
        <w:tabs>
          <w:tab w:val="clear" w:pos="720"/>
          <w:tab w:val="left" w:pos="6840" w:leader="none"/>
        </w:tabs>
        <w:ind w:left="1080" w:hanging="0"/>
        <w:rPr/>
      </w:pPr>
      <w:r>
        <w:rPr/>
        <w:tab/>
      </w:r>
    </w:p>
    <w:p>
      <w:pPr>
        <w:pStyle w:val="PlainText"/>
        <w:ind w:left="1080" w:hanging="0"/>
        <w:rPr/>
      </w:pPr>
      <w:r>
        <w:rPr/>
        <w:t>_____________, 2011d, Building a scientist’s field case: Leather Crafters &amp; Saddlers Journal, v. 21, no. 4, p. 34-36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11e, Know your tools – drawing tools: Leather Crafters &amp; Saddlers Journal, v. 21, no. 4, p. 61. </w:t>
      </w:r>
    </w:p>
    <w:p>
      <w:pPr>
        <w:pStyle w:val="PlainText"/>
        <w:ind w:left="1080" w:hanging="0"/>
        <w:rPr/>
      </w:pPr>
      <w:r>
        <w:rPr/>
        <w:t xml:space="preserve">_____________, 2011f, Restoration of a M.L. Leddy cutting horse saddle:  </w:t>
      </w:r>
    </w:p>
    <w:p>
      <w:pPr>
        <w:pStyle w:val="PlainText"/>
        <w:ind w:left="1080" w:hanging="0"/>
        <w:rPr/>
      </w:pPr>
      <w:r>
        <w:rPr/>
        <w:t>Leather Crafters &amp; Saddlers Journal, v. 21, no. 5, p. 42-4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11g, Know your tools – slickers: Leather Crafters &amp; Saddlers Journal, v. 21, no. 5, p. 58-61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11h, Glock holsters: Leather Crafters &amp; Saddlers Journal, v. 21, no. 6, p. 8-13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12a, Summer camp concho belt: Leather Crafters &amp; Saddlers Journal, v. 22, no. 1, p. 41-42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2b, Lace covered stirrups: Leather Crafters &amp; Saddlers Journal, v. 22, no. 2, p. 41-44.</w:t>
      </w:r>
    </w:p>
    <w:p>
      <w:pPr>
        <w:pStyle w:val="PlainText"/>
        <w:ind w:left="10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left="1080" w:hanging="0"/>
        <w:rPr/>
      </w:pPr>
      <w:r>
        <w:rPr/>
        <w:t>_____________, 2013a, How to build gun belts: Sherer Custom Saddles, Inc. CD, 4 articles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3b, Building holsters I – big irons: Sherer Custom Saddles, Inc. CD, 4 articles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13c, Rifle Slings – I: Sherer Custom Saddles, Inc. CD,  </w:t>
      </w:r>
    </w:p>
    <w:p>
      <w:pPr>
        <w:pStyle w:val="PlainText"/>
        <w:ind w:left="1080" w:hanging="0"/>
        <w:rPr/>
      </w:pPr>
      <w:r>
        <w:rPr/>
        <w:t>Sherer Custom Saddles, Inc. CD, 4 articles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3d, Building knife sheaths: Sherer Custom Saddles, Inc. CD, 6 articles.</w:t>
      </w:r>
    </w:p>
    <w:p>
      <w:pPr>
        <w:pStyle w:val="PlainText"/>
        <w:ind w:left="108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ind w:left="1080" w:hanging="0"/>
        <w:rPr/>
      </w:pPr>
      <w:r>
        <w:rPr/>
        <w:t>_____________, 2013e, Restoration of antique ladies saddles: Sherer Custom Saddles, Inc. CD, 3 articles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3f, Restoration of F.A. Meanea No. 14 saddles: Sherer Custom Saddles, Inc. CD, 1 article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3g, Restoration of Fred Mueller saddles: Sherer Custom Saddles, Inc. CD, 3 articles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3h, Restoration of two W.R. Thompson saddles: Sherer Custom Saddles, Inc. CD, 1 article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3i, Restoration of J.H. Wilson saddles: Sherer Custom Saddles, Inc. CD, 2 articles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3j, Profits from the scrap bin -1: Sherer Custom Saddles, Inc. CD, 5 articles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13k, Building padded seats: Sherer Custom Saddles, Inc. CD, 1 article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3l, Restoration of Hamley saddles and gear:  Sherer Custom Saddles, Inc. CD, 4 articles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3m, The leather and saddle business: Sherer Custom Saddles, Inc. CD, 8 articles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4a, Rope roll bindings and recessed silver mountings: Sherer Custom Saddles, Inc. CD, 4 articles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212 Articles published, 13 CDs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Sherer’s Pointers: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a, Tips &amp; Hints, Q &amp; A:: Carved letters: Leather Crafters &amp; Saddlers Journal, v. 15, no. 1, p 7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b, Sherer’s Pointer No. 2: Dye Bottles: Leather Crafters &amp; Saddlers Journal, v. 15, no. 2, p. 16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c, Sherer’s Pointer No. 3: Drying leather: Leather Crafters &amp; Saddlers Journal, v. 15, no. 3, p. 2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softHyphen/>
        <w:softHyphen/>
        <w:softHyphen/>
        <w:softHyphen/>
        <w:softHyphen/>
        <w:softHyphen/>
        <w:t>_____________, 2005d, Sherer’s Pointer No. 4: Dying belt edges: Leather Crafters &amp; Saddlers Journal, v. 15, no. 4, p. 51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e, Sherer’s Pointer No. 5: Rub rags: Leather Crafters &amp; Saddlers Journal, v. 15, no. 5, p. 7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5f, Sherer’s Pointer No. 6: Draw knives: Leather Crafters &amp; Saddlers Journal, v. 15, no. 6, p. 7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a, Sherer’s Pointer No. 7: Bench Working blocks: Leather Crafters &amp; Saddlers Journal, v. 16, no. 1, p. 7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b, Sherer’s Pointer No. 8: Needle organizer: Leather Crafters &amp; Saddlers Journal, v. 16, no. 2, p 4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c, Sherer’s Pointer No. 9: Dye containers and gloves: Leather Crafters &amp; Saddlers Journal, v. 16, no. 3, p 50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 2006d, Sherer’s Pointer No. 10: Rules and straight edges: Leather Crafters &amp; Saddlers Journal, v. 16, no. 4, p. 1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e, Sherer’s Pointer No. 11: Dying edges of narrow strips: Leather Crafters &amp; Saddlers Journal, v. 16, no. 5, p. 38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6f, Sherer’s Pointer No. 12: Centering rulers: Leather Crafters &amp; Saddlers Journal, v. 16, no. 6, p. 1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7a, Sherer’s Pointer No. 13: Working with Chicago screws: Leather Crafters &amp; Saddlers Journal, v. 17, no. 1, p. 1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07c, Sherer’s Pointer No. 15: Chap alteration zippers: Leather Crafters &amp; Saddlers Journal, v. 17, no. 3, p. 63.  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7d, Sherer’s Pointer No. 16: Sewing keepers: Leather Crafters &amp; Saddlers Journal, v. 17, no. 4, p. 3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7e, Sherer’s Pointer No. 17: Rawhide preparation: Leather Crafters &amp; Saddlers Journal, v. 17, no. 4, p. 6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7f, Sherer’s Pointer No. 18, Storage of drawdown accessories: Leather Crafters &amp; Saddlers Journal, v. 17, no. 5, p.1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8a, Sherer’s Pointer No. 19, Magnets: Leather Crafters &amp; Saddlers Journal, v. 18, no. 3, p.23.</w:t>
      </w:r>
    </w:p>
    <w:p>
      <w:pPr>
        <w:pStyle w:val="PlainText"/>
        <w:rPr/>
      </w:pPr>
      <w:r>
        <w:rPr/>
        <w:tab/>
        <w:t xml:space="preserve">   </w:t>
      </w:r>
    </w:p>
    <w:p>
      <w:pPr>
        <w:pStyle w:val="PlainText"/>
        <w:rPr/>
      </w:pPr>
      <w:r>
        <w:rPr/>
        <w:tab/>
        <w:t xml:space="preserve">   _____________, 2009a, Sherer’s Pointer No. 26, Button ties for </w:t>
      </w:r>
    </w:p>
    <w:p>
      <w:pPr>
        <w:pStyle w:val="PlainText"/>
        <w:rPr/>
      </w:pPr>
      <w:r>
        <w:rPr/>
        <w:tab/>
        <w:t xml:space="preserve">   templates and patterns: Leather Crafters &amp; Saddlers Journal, v. 19, no. </w:t>
      </w:r>
    </w:p>
    <w:p>
      <w:pPr>
        <w:pStyle w:val="PlainText"/>
        <w:rPr/>
      </w:pPr>
      <w:r>
        <w:rPr/>
        <w:tab/>
        <w:t xml:space="preserve">   1, p.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_____________, 2009b, Sherer’s Pointer No. 30, Leather tool cases:</w:t>
      </w:r>
    </w:p>
    <w:p>
      <w:pPr>
        <w:pStyle w:val="PlainText"/>
        <w:rPr/>
      </w:pPr>
      <w:r>
        <w:rPr/>
        <w:tab/>
        <w:t xml:space="preserve">   Leather Crafters &amp; Saddlers Journal, v. 19, no. 2, p. 73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9c, Sherer’s Pointer No. 27, Curves, border templates and banner templates: Leather Crafters &amp; Saddlers Journal, v. 19, no. 3, p. 74.</w:t>
      </w:r>
    </w:p>
    <w:p>
      <w:pPr>
        <w:pStyle w:val="PlainText"/>
        <w:ind w:left="10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left="1080" w:hanging="0"/>
        <w:rPr/>
      </w:pPr>
      <w:r>
        <w:rPr/>
        <w:t>_____________, 2009d, Sherer’s Pointer No. 28, French hammers and tack hammers: Leather Crafters &amp; Saddlers Journal, v. 19, no. 4, p. 7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9e, Sherer’s Pointer No. 29, Machine needles and thread sizes: Leather Crafters &amp; Saddlers Journal, v. 19, no. 4, p. 69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9f, Sherer’s Pointer No. 31, Add a retaining bar to your splitter: Leather Crafters &amp; Saddlers Journal, v. 19, no. 5, p. 7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09g, Sherer’s Pointer No. 20, Squares and protractors: Leather Crafters &amp; Saddlers Journal, v. 19, no. 6, p. 74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 2010a, Sherer’s Pointer No. 32, Bench yardstick holders: Leather Crafters &amp; Saddlers Journal, v. 20, no. 4, p. 4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0b, Sherer’s Pointer No. 33, Rolled paper patterns: Leather Crafters &amp; Saddlers Journal, v. 20, no. 5, p. 4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0c, Sherer’s Pointer No. 34, Grid paper: Leather Crafters &amp; Saddlers Journal, v. 20, no. 5, p. 44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10d, Sherer’s Pointer No. 35, Tablet backs: Leather Crafters &amp; Saddlers Journal, v. 20, no. 6, p. 61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11a, Sherer’s Pointer No. 36, Spring punches: Leather Crafters &amp; Saddlers Journal, v. 21, no. 1, p. 72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 xml:space="preserve">_____________, 2011b, Sherer’s Pointer No. 38, Fancy machine stitching: Leather Crafters &amp; Saddlers Journal, v. 21, no. 2, p. 72. 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1c, Sherer’s Pointer No. 39, Organizing projects: Leather Crafters &amp; Saddlers Journal, v. 21, no. 3, p. 72.</w:t>
      </w:r>
    </w:p>
    <w:p>
      <w:pPr>
        <w:pStyle w:val="PlainText"/>
        <w:ind w:left="10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left="1080" w:hanging="0"/>
        <w:rPr/>
      </w:pPr>
      <w:r>
        <w:rPr/>
        <w:t>_____________, 2011d, Sherer’s Pointer No. 40, Sewing machine maintenance: Leather Crafters &amp; Saddlers Journal, v. 21, no. 4, p. 7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1e, Sherer’s Pointer No. 41, Small plastic bags: Leather Crafters &amp; Saddlers Journal, v. 21, no. 5, p. 7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1f, Sherer’s Pointer No. 42, Diamond sharpening stones: Leather Crafters &amp; Saddlers Journal, v. 21, no. 6, p. 7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2a, Sherer’s Pointer No. 43, Using loop irons for layout: Leather Crafters &amp; Saddlers Journal, v. 22, no. 1, p. 7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2b, Sherer’s Pointer No. 44, Small parts storage: Leather Crafters &amp; Saddlers Journal, v. 22, no. 2, p. 72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2c, Sherer’s Pointer No. 21, Sharpening edgers: Leather Crafters &amp; Saddlers Journal, v. 22, no. 2, p. 27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_____________, 2012d, Sherer’s Pointers 1-10: Sherer Custom Saddles, Inc. CD.</w:t>
      </w:r>
    </w:p>
    <w:p>
      <w:pPr>
        <w:pStyle w:val="PlainText"/>
        <w:ind w:left="1080" w:hanging="0"/>
        <w:rPr/>
      </w:pPr>
      <w:r>
        <w:rPr/>
        <w:t>_____________, 2012e, Sherer’s Pointers 11-20: Sherer Custom Saddles, Inc. CD.</w:t>
      </w:r>
    </w:p>
    <w:p>
      <w:pPr>
        <w:pStyle w:val="PlainText"/>
        <w:ind w:left="1080" w:hanging="0"/>
        <w:rPr/>
      </w:pPr>
      <w:r>
        <w:rPr/>
        <w:t xml:space="preserve">_____________, 2012f, Sherer’s Pointers 21-30: Sherer Custom Saddles, Inc. CD. </w:t>
      </w:r>
    </w:p>
    <w:p>
      <w:pPr>
        <w:pStyle w:val="PlainText"/>
        <w:ind w:left="1080" w:hanging="0"/>
        <w:rPr/>
      </w:pPr>
      <w:r>
        <w:rPr/>
        <w:t>_____________, 2012g, Sherer’s Pointers 31-40: Sherer Custom Saddles, Inc. CD.</w:t>
      </w:r>
    </w:p>
    <w:p>
      <w:pPr>
        <w:pStyle w:val="PlainText"/>
        <w:ind w:left="1080" w:hanging="0"/>
        <w:rPr/>
      </w:pPr>
      <w:r>
        <w:rPr/>
        <w:t>_____________, 2012h, Sherer’s Pointers 41-50: Sherer Custom Saddles, Inc. CD.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50 Pointers, 5 CDs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7:00Z</dcterms:created>
  <dc:creator>Richard Sherer</dc:creator>
  <dc:description/>
  <cp:keywords/>
  <dc:language>en-US</dc:language>
  <cp:lastModifiedBy>Ya Yun</cp:lastModifiedBy>
  <cp:lastPrinted>2001-12-18T12:50:00Z</cp:lastPrinted>
  <dcterms:modified xsi:type="dcterms:W3CDTF">2014-04-27T20:16:00Z</dcterms:modified>
  <cp:revision>59</cp:revision>
  <dc:subject/>
  <dc:title>                                  BIBLIOGRAPHY</dc:title>
</cp:coreProperties>
</file>