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DF" w:val="clear"/>
        <w:spacing w:before="0" w:after="280"/>
        <w:rPr>
          <w:rFonts w:ascii="Arial" w:hAnsi="Arial" w:cs="Arial"/>
          <w:i/>
          <w:i/>
          <w:iCs/>
          <w:color w:val="7A550E"/>
          <w:sz w:val="27"/>
          <w:szCs w:val="27"/>
        </w:rPr>
      </w:pPr>
      <w:r>
        <w:rPr>
          <w:rFonts w:cs="Arial" w:ascii="Arial" w:hAnsi="Arial"/>
          <w:i/>
          <w:iCs/>
          <w:color w:val="7A550E"/>
          <w:sz w:val="27"/>
          <w:szCs w:val="27"/>
        </w:rPr>
        <w:t>Individual articles can be ordered for $4.99 each payable with PayPal to </w:t>
      </w:r>
      <w:hyperlink r:id="rId2">
        <w:r>
          <w:rPr>
            <w:rStyle w:val="InternetLink"/>
            <w:rFonts w:cs="Arial" w:ascii="Arial" w:hAnsi="Arial"/>
            <w:i/>
            <w:iCs/>
            <w:sz w:val="27"/>
            <w:szCs w:val="27"/>
          </w:rPr>
          <w:t>sheresaddlesinc@outlook.com</w:t>
        </w:r>
      </w:hyperlink>
      <w:r>
        <w:rPr>
          <w:rFonts w:cs="Arial" w:ascii="Arial" w:hAnsi="Arial"/>
          <w:i/>
          <w:iCs/>
          <w:color w:val="7A550E"/>
          <w:sz w:val="27"/>
          <w:szCs w:val="27"/>
        </w:rPr>
        <w:t>.</w:t>
        <w:br/>
        <w:t xml:space="preserve">Include the complete citation for each article purchased and provide your email address for receipt of the article(s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ARTICLES BY R.L. SHER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ATAGORI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PERSONAL LEATHER GOODS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4a, Carry a zippered pouch to your next conference: Leather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>Crafters &amp; Saddlers Journal, v. 4, no. 3, pp. 14-15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, 1994d, Creative collaboration, Sherer\Covington boots: Leather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>Crafters &amp; Saddlers Journal, v.  4, no. 5, p 56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_, 1994e, Matching belt and billfold: Leather Crafters &amp; </w:t>
        <w:tab/>
        <w:t>Saddlers Journal, v. 4, no. 6, pp. 22-23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5c, An oil tan leather purse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 xml:space="preserve">Journal, v. 5, no. 2, pp. 10-11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5i, Custom leather hatbands: Leather Crafters and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>Journal, v. 5, no. 5, p. 46-4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6a, A Rocky Mountain sporran: Leather Crafters and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>Journal, v. 6, no. 1, p. 16-1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6f, Custom building a two-compartment briefcase: Leather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>Crafters and Saddlers Journal, v. 6, no. 3, p. 28-33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6h, Building a ring binder album: Leather Crafters and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>Saddlers Journal, v. 6, no. 4, p. 11-13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6i, Building a custom binocular case: Leather Crafters and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>Saddlers Journal, v. 6, no. 5, p. 7-9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7c, Hair calf boots: Leather Crafters and Saddlers Journal, </w:t>
        <w:tab/>
        <w:t>v.7, no. 2, p. 5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8g, Canteen cover: Leather Crafters and Saddlers Journal, </w:t>
        <w:tab/>
        <w:t>v. 8, no. 3, p. 58-59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8g, Checkbook cover: Leather Crafters and Saddlers Journal, </w:t>
        <w:tab/>
        <w:t>v. 8, no. 4, p. 36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8i, Building custom sized rectangular cases: Leather </w:t>
        <w:tab/>
        <w:t>Crafters and Saddlers Journal, v. 8, no. 5, p. 28-29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9g, Building a custom dog harness: Leather Crafters and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Saddlers Journal, v. 9, no. 3, p. 60-64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9i, Silver mounted calendar desk pad: Leather Crafters and               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Saddlers Journal, v. 9, no. 4, p. 56-5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9l, Canteen carrier: Leather Crafters and Saddlers Journal, </w:t>
        <w:tab/>
        <w:t>v. 9, no. 6, p. 34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1c, Four styles of pad folios: Leather Crafters and </w:t>
        <w:tab/>
        <w:t>Saddlers Journal, v. 11, no. 2, p. 60-64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1e, Building a briefcase: Leather Crafters and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Journal, v. 11, no. 3, p. 9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2m, Machine sewn photo albums I: Leather Crafters &amp; </w:t>
        <w:tab/>
        <w:t>Saddlers Journal, v. 12, no. 5, p. 54-55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2o, Profits from the scrap bin - Watchbands I: Leather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Crafters &amp; Saddlers Journal, v. 12, no. 6, p. 42-43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3c, Machine sewn albums II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Journal, v. 13, no. 1., p. 18-20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, 2003l, Machine sewn albums III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Journal, v. 13, no. 4, p. 22-24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3m, Profits from the scrap bin - Watchbands II: Leather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Crafters &amp; Saddlers Journal, v. 13, no. 4, p. 78-79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3n, Horse Brasses and Martingales: Leather Crafters &amp; </w:t>
        <w:tab/>
        <w:t>Saddlers Journal, v. 13, no. 4, p. 74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4b, Inlaid belts: Leather Crafters &amp; Saddlers Journal, v. </w:t>
        <w:tab/>
        <w:t>14, no. 1, p. 64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4h, Leather covered 1.5 quart canteen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Saddlers Journal, v. 14, no. 3, p. 60-62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4l, Leather covered two quart canteen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Saddlers Journal, v. 14, no. 4, p. 17-20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4m, Belts for double loop buckles: Leather Crafters &amp; </w:t>
        <w:tab/>
        <w:t>Saddlers Journal, v. 14, no. 4, p. 22-23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4p, Custom checkbook cover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Journal, v. 14, no. 5, p. 20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4q, Wyoming saw case: Leather Crafters &amp; Saddlers Journal, </w:t>
        <w:tab/>
        <w:t>v. 14, no. 5, p. 22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4v, Building a Custom Day Minder: Leather Crafters &amp; </w:t>
        <w:tab/>
        <w:t>Saddlers Journal, v. 14, no. 6, p. 34-3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, 2005a, Silver paved belts: Leather Crafters &amp; Saddlers Journal,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ab/>
        <w:t>v. 15, no. 1, p. 12-14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5e, Profits from the scrap bin: napkin rings: Leather </w:t>
        <w:tab/>
        <w:t>Crafters &amp; Saddlers Journal, v. 15, no. 3, p. 19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5h, Pillow Shams: Leather Crafters &amp; Saddlers Journal, v. </w:t>
        <w:tab/>
        <w:t>15, no. 4, p. 62-63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5k, Flask covers: Leather Crafters &amp; Saddlers Journal, v. </w:t>
        <w:tab/>
        <w:t>15, no. 5, p. 36-3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5n, Tri-leg stools: Leather Crafters &amp; Saddlers Journal, v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>15, no. 6, p. 16-18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5p, Profits from the scrap bin: leather log carriers: </w:t>
        <w:tab/>
        <w:t>Leather Crafters &amp; Saddlers Journal, v. 15, no. 6, p. 56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6d, Medieval belts: Leather Crafters &amp; Saddlers Journal, v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16, no. 2, p. 8-9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_____________, 2006p, Dying large plain areas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Journal, v. 16, no. 5, p. 60-61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6q, Iberian mace carrier: Leather Crafters &amp; Saddlers </w:t>
        <w:tab/>
        <w:t>Journal, v. 16, no. 5, p. 62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6s, Heirloom brands: Leather Crafters &amp; Saddlers Journal, </w:t>
        <w:tab/>
        <w:t>v. 16, no. 5, p. 58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7a, Viking axe sheath: Leather Crafters &amp; Saddlers Journal, </w:t>
        <w:tab/>
        <w:t>v. 17, no. 1, p. 38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7g, Longhorn place mats: Leather Crafters &amp; Saddlers </w:t>
        <w:tab/>
        <w:t>Journal, v. 17, no. 2, p. 46-48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7h, Two belts built with conchos: Leather Crafters &amp; </w:t>
        <w:tab/>
        <w:t>Saddlers Journal, v. 17, no. 3, p. 42.45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7i, Knights of Columbus album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Journal, v. 17, no. 3, p. 46-48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, 2007l, Building a shoulder diplomat pouch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Saddlers Journal, v. 17, no. 5, p. 14-16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7m, Tandem dog harness: Leather Crafters &amp; Saddlers </w:t>
        <w:tab/>
        <w:t>Journal, v. 17, no. 5, p. 21-24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7o, Ranger money belts: Leather Crafters &amp; Saddlers </w:t>
        <w:tab/>
        <w:t>Journal, v. 17, no. 6, p. 4-6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8m, Leather aprons: Leather Crafters &amp; Saddlers Journal, v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18, no. 6, p. 40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9f, Building a laptop-diplomat case: Leather Crafters &amp;    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Saddlers Journal, v. 19, no. 5, p. 48-53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10c, Reproducing a Molded Relief Belt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Saddlers Journal, v. 20, no. 2, p. 26-29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11d, Building a scientist’s field case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Saddlers Journal, v. 21, no. 4, p. 34-36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12a, Summer camp concho belt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Journal, v. 22, no. 1, p. 41-42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WESTERN TACK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, 1994b, Profits from the scrap bin-hoof pick case: Leather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Crafters &amp; Saddlers Journal, v. 4, no.  4, pp. 18-21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5h, Heart martingale: Leather Crafters and Saddlers </w:t>
        <w:tab/>
        <w:t>Journal, v. 5, no. 4, p. 20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6j, Scalloped cheek headstalls: Leather Crafters and </w:t>
        <w:tab/>
        <w:t>Saddlers Journal, v. 6, no. 5, p. 49-53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6l, Silver mounted split reins: Leather Crafters and </w:t>
        <w:tab/>
        <w:t>Saddlers Journal, v. 6, no. 6, p. 52-54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7b, Profits from the scrap bin–spur straps: Leather </w:t>
        <w:tab/>
        <w:t>Crafters and Saddlers Journal, v. 7, no. 2, p. 28-29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8e, Stallion lead: Leather Crafters and Saddlers Journal, </w:t>
        <w:tab/>
        <w:t>v. 8, no. 2, p. 36-3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8f, Profits from the scrap bin: curb straps: Leather </w:t>
        <w:tab/>
        <w:t>Crafters and Saddlers Journal, v. 8, no. 3, p. 36-3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, 1998h, Tapaderos: Leather Crafters and Saddlers Journal, v. 8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no. 4, p. 52-54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9b, Building a silver mounted cowboy martingale: Leather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Crafters and Saddlers Journal, v. 9, no. 1, p. 26-2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9f, Fence pliers case: Leather Crafters and Saddlers </w:t>
        <w:tab/>
        <w:t>Journal, v. 9, no. 3, p. 34-35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9k, Profits from the scrap bin - bucking rolls: Leather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Crafters and Saddlers Journal, v. 9, no. 5, p. 22-23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1f, Profits from the scrap bin - roper nosebands: Leather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Crafters &amp; Saddlers Journal, v. 11, no. 4, p. 66-6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2h, Round braided latigo reins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Journal, v. 12, no. 3, p. 14-15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3q, Hitched horsehair inlay spur straps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Saddlers Journal, v. 13, no. 5, p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4d, Tailored chaps: Leather Crafters &amp; Saddlers Journal, v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14, no. 2, p. 12-16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4i, Building custom sized spur straps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Saddlers Journal, v. 14, no. 3, p. 36-3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4s, Tapered cheek headstalls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Journal, v. 14, no. 5, p. 29-31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4t, Profits from the scrap bin - cinch chafes: Leather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Crafters &amp; Saddlers Journal, v. 14, no. 6, p. 29-30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5c, Saddle bags I: Leather Crafters &amp; Saddlers Journal, v. </w:t>
        <w:tab/>
        <w:t>15, no. 2, p. 52-55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5d, Rigging saddle bags on a saddle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Saddlers Journal, v. 15, no. 2, p. 49-50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5i, Profits from the scrap bin: stirrup leather keeper </w:t>
        <w:tab/>
        <w:t>straps: Leather Crafters &amp; Saddlers Journal, v. 15, no. 4, p. 39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5j, Saddle bags II: Leather Crafters &amp; Saddlers Journal, v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15, no. 5, p. 50-55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6e, Profits from the scrap bin – slobber straps: Leather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Crafters &amp; Saddlers Journal, v. 16, no. 2, p. 22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, 2006g, Hobbles: Leather Crafters &amp; Saddlers Journal, v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>16, no. 2, p. 46-48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6h, Cow bell strap: Leather Crafters &amp; Saddlers Journal, v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ab/>
        <w:t>16, no. 3, p. 8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7b, Custom tailored half chaps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Journal, v. 17, no. 1, p. 59-61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7k, Building a steer tripper breast collar: Leather </w:t>
        <w:tab/>
        <w:t>Crafters &amp; Saddlers Journal, v. 17, no. 4, p. 52-53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, 2008a, Fancy bat wing chaps: Leather Crafters &amp; Saddlers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>Journal, v. 18, no. 1, p. 78-79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8c, Profits from the scrap bin – buckled slobber straps: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Leather Crafters &amp; Saddlers Journal, v. 18, no. 2, p. 79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, 2008e, Rolled edge headstall and reins: Leather Crafters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ab/>
        <w:t xml:space="preserve">   &amp; Saddlers Journal, v. 18, no. 3, p. 48-50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8k, Profits from the remnant bin – hackamore noseband: </w:t>
        <w:tab/>
        <w:t>Leather Crafters &amp; Saddlers Journal, v. 18, no. 5, p. 48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9c, Building silver mounted headstalls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Saddlers Journal, v. 19, no. 2, p. 57-61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9g, Profits from the scrap bin: padding a breast collar: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Leather Crafters &amp; Saddlers Journal, v. 19, no. 5, p. 58-59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9i, Building tapaderos for overshoe stirrups: Leather </w:t>
        <w:tab/>
        <w:t>Crafters &amp; Saddlers Journal, v. 19, no. 6, p. 58-60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10a, Inlaid breast collars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Journal, v. 20, no. 1, p. p. 36-45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10b, Fancy hitched hair spur straps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Saddlers Journal, v. 20, no. 1, p. 58-62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10e, Hand sewn covers for STI stirrups: Leather Crafters &amp;    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Saddlers Journal, v. 20, no. 3, p. 34-3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12b, Lace covered stirrups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Journal, v. 22, no. 2, p. 41-44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ENGLISH TACK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4c, English stirrup leathers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Journal, v. 4, no. 4, pp. 38-40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5b, Adjustable English girths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Journal, v. 5, no. 1, pp. 16-18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_____________, 1995j, Making English style saddle bags: Leather Crafters and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Saddlers Journal, v. 5, no. 5, p. 42-43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6b, Building an English bradoon hanger: Leather Crafters </w:t>
        <w:tab/>
        <w:t>and Saddlers Journal, v. 6, no. 1, p. 58-59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2j, English hackamore: Leather Crafters &amp; Saddlers Journal, </w:t>
        <w:tab/>
        <w:t>v. 12, no. 4, p. 18-19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5g, Building a Gag Bridle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Journal, v. 15, no. 3, p. 78-79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11b, Profits from the scrap bin – Bit guards: Leather </w:t>
        <w:tab/>
        <w:t>Crafters &amp; Saddlers Journal, v. 21, no. 2, p. 50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LEATHER &amp; SADDLERY BUSINESS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6d, The Colorado Saddlemakers Association and saddle show: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Leather Crafters and Saddlers Journal, v. 6, no. 2, p. 41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6g, A system for storing patterns and designs: Leather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Crafters and Saddlers Journal, v. 6, no. 3, p. 19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_____________, 1997e, Safety in the saddle shop: Leather Crafters and </w:t>
        <w:tab/>
        <w:t>Saddlers Journal, v. 7, no. 3, p. 52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9m, Leather storage solutions: Leather Crafters and </w:t>
        <w:tab/>
        <w:t>Saddlers Journal, v. 9, no. 6, p. 60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2d, Managing scrap leather for profits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Saddlers Journal, v. 12, no. 1, p. 46-48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2k, CSMA spring seminar, Leather Crafters &amp; Saddlers </w:t>
        <w:tab/>
        <w:t>Journal, v. 12, no. 4, p. 30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, 2002l, CSMA recognizes Marian Meurer: Leather Crafters &amp; </w:t>
        <w:tab/>
        <w:t>Saddlers Journal, v. 12, no. 4, p. 30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, 2003a, CSMA 2002 Fall Seminar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Journal, v. 13, no. 1., p. 2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3g, Managing the oiling bench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Journal, v. 13, no. 3., p. 15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, 2004a, Twenty-five actions to improve your business in 2004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Leather Crafters &amp; Saddlers Journal, v. 14, no. 1, p. 61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4f, Building a successful saddlemaking business: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>Leather Crafters &amp; Saddlers Journal, v. 14, no. 2, p. 42-44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4u, Was it a Good Show?: Leather Crafters &amp; Saddlers </w:t>
        <w:tab/>
        <w:t>Journal, v. 14, no. 6, p. 64-66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10d. Leather work and leatherworkers of Mazatlan, Sinaloa,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Mexico: Leather Crafters &amp; Saddlers Journal, v. 20, no. 2, p. 42-49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SADDLES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5a, The recessed horn cap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Journal, v. 5, no. 1, pp. 11-13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5k, Covering horns on Ralide trees: Leather Crafters and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Saddlers Journal, v. 5, no. 5, p. 51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7a, Recessed silver mountings: Leather Crafters and </w:t>
        <w:tab/>
        <w:t>Saddlers Journal, v. 7, no. 1, p. 56-58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7d, Building a special flank cinch: Leather Crafters and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Saddlers Journal, v. 7, no. 2, p. 36-3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8b, The doughnut horn binding: Leather Crafters and </w:t>
        <w:tab/>
        <w:t>Saddlers Journal, v. 8, no. 1, p. 48-49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8d, White quilted trick saddle: Leather Crafters and </w:t>
        <w:tab/>
        <w:t>Saddlers Journal, v. 8, no. 1, p. 20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8k, Metal-leather ground seats: Leather Crafters and </w:t>
        <w:tab/>
        <w:t xml:space="preserve">Saddlers Journal, v. 8, no. 6, p. 50-53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9e, Machine-sewn swell welts: Leather Crafters and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Journal, v. 9, no. 2, p. 66-6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2c, Safe stirrup hoods: Leather Crafters &amp; Saddlers </w:t>
        <w:tab/>
        <w:t>Journal, v. 12, no. 1, p 60-61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2g, Cutting latigo saddle strings for profit: Leather </w:t>
        <w:tab/>
        <w:t>Crafters &amp; Saddlers Journal, v. 12, no. 3, p. 34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3e, The rolled edge cantle binding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Saddlers Journal, v. 13, no. 2., p. 58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3h, "Jardin Tulipan": Leather Crafters &amp; Saddlers Journal, </w:t>
        <w:tab/>
        <w:t>v. 13, no. 3, p. 56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3k, Leather covered rigging rings and dees: Leather </w:t>
        <w:tab/>
        <w:t>Crafters &amp; Saddlers Journal, v. 13, no. 3, p. 44-45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4o, Half seat saddles: Leather Crafters &amp; Saddlers Journal, </w:t>
        <w:tab/>
        <w:t>v. 14, no. 5, p. 50-52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6b, Profits from the scrap bin: custom flank billets: </w:t>
        <w:tab/>
        <w:t>Leather Crafters &amp; Saddlers Journal, v. 16, no. 1, p. 20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6k, Covering the wood post horn: Leather Crafters &amp; </w:t>
        <w:tab/>
        <w:t>Saddlers Journal, v. 16, no. 3, p. 62-64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7f, Refinishing a saddle: Leather Crafters &amp; Saddlers </w:t>
        <w:tab/>
        <w:t>Journal, v. 17, no. 2, p. 30-31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8l, Building padded seats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Journal, v. 18, no. 5, p. 52-59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10f, Relining a factory made saddle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Saddlers Journal, v. 20, no. 4, p. 22-26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RESTORATION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6k, Pool table pockets: Leather Crafters and Saddlers </w:t>
        <w:tab/>
        <w:t>Journal, v. 6, no. 6, p. 22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7f, Restoration of antique saddles: Leather Crafters and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Saddlers Journal, v. 7, no. 5, p. 34-36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3o, Preservation of a Whitson Barnes side saddle: Leather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Crafters &amp; Saddlers Journal, v. 13, no. 5, p. 46-48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3t, Conservation of an R. T. Frazier astride saddle: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>Leather Crafters &amp; Saddlers Journal, v. 13, no. 6, p. 66-6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4c, Restoration of an F. J. Nye Saddle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Saddlers Journal, v. 14, no. 1, p. 62-63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4g, Restoration of a W. H. Bell Saddle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Saddlers Journal, v. 14, no. 2, p. 38-39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4j, Restoration of a Hamley D142 saddle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Saddlers Journal, v. 14, no. 3, p. 41-43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4n, Restoration of a Tenison Brothers saddle: Leather </w:t>
        <w:tab/>
        <w:t>Crafters &amp; Saddlers Journal, v. 14, no. 4, p. 42-43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4r, Restoration of a G. H. &amp; J. S. Collins No. 85 saddle: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Leather Crafters &amp; Saddlers Journal, v. 14, no. 5, p. 40-42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4w, Restoration of a Gallup No. 67 Saddle: Leather Crafters </w:t>
        <w:tab/>
        <w:t>&amp; Saddlers Journal, v. 14, no. 6, p. 48-50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5b, Restoration of a M1928 McClellan Saddle: Leather </w:t>
        <w:tab/>
        <w:t>Crafters &amp; Saddlers Journal, v. 15, no. 1, p. 74-7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, 2005f, Restoration of a 1940’s Fred Mueller saddle: Leather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Crafters &amp; Saddlers Journal, v. 15, no. 3, p. 49-51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5l, Restoration of a R. T. Frazier No. 151 half seat </w:t>
        <w:tab/>
        <w:t>saddle: Leather Crafters &amp; Saddlers Journal, v. 15, no. 5, p. 44-4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5m, Restoration of Frazier spot chaps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Saddlers Journal, v. 15, no. 5, p. 42-43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, 2005q, Restoration of an early 20</w:t>
      </w:r>
      <w:r>
        <w:rPr>
          <w:rFonts w:eastAsia="Times New Roman" w:cs="Times New Roman"/>
          <w:sz w:val="20"/>
          <w:szCs w:val="20"/>
          <w:vertAlign w:val="superscript"/>
        </w:rPr>
        <w:t>th</w:t>
      </w:r>
      <w:r>
        <w:rPr>
          <w:rFonts w:eastAsia="Times New Roman" w:cs="Times New Roman"/>
          <w:sz w:val="20"/>
          <w:szCs w:val="20"/>
        </w:rPr>
        <w:t xml:space="preserve"> century plantation saddle: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Leather Crafters &amp; Saddlers Journal, v. 15, no. 6, p. 33-3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6c, Restoration of two early twentieth century Heiser </w:t>
        <w:tab/>
        <w:t>saddles: Leather Crafters &amp; Saddlers Journal, v. 16, no. 1, p. 33-3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6f, Restoration of a Shipley no. 207 saddle: Leather </w:t>
        <w:tab/>
        <w:t>Crafters &amp; Saddlers Journal, v. 16, no. 2, p. 33-3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6j, Restoration of a 1950’s Hamley saddle: Leather Crafters </w:t>
        <w:tab/>
        <w:t>&amp; Saddlers Journal, v. 16, no. 3, p. 58-61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6o, Restoration of a Tom Flynn saddle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Saddlers Journal, v. 16, no. 4, p. 42-46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6r, Restoration of three unmarked saddles: Leather Crafters </w:t>
        <w:tab/>
        <w:t>&amp; Saddlers Journal, v. 16, no. 5, p. 42-4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6t, Spanish colonial style of leather carving: Leather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Crafters &amp; Saddlers Journal, v. 16, no. 6, p. 49-55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6u, Restoration of a Western Saddle Manufacturing Co. trick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saddle: Leather Crafters &amp; Saddlers Journal, v. 16, no. 6, p. 42-46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7c, Restoration of two W. R. Thompson saddles: Leather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Crafters &amp; Saddlers Journal, v. 17, no. 1, p. 42-48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7e, Restoration of an Arthur M. Nash Saddle: Leather </w:t>
        <w:tab/>
        <w:t>Crafters &amp; Saddlers Journal, v. 17, no. 2, p. 42-45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7j, Restoration of a Fred Ross saddle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Saddlers Journal, v. 17, no. 4, p. 46-49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, 2008b, Restoration of a C. W. Ohlman saddle: Leather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>Crafters &amp; Saddlers Journal, v. 18, no. 2, p. 10-14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8d, Restoration of two S. C. Gallup Saddles: Leather </w:t>
        <w:tab/>
        <w:t>Crafters &amp; Saddlers Journal, v. 18, no. 3, p. 32-38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9b, Restoration of Dave Shelly saddle and chaps: Leather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Crafters &amp; Saddlers Journal, v. 19, no. 1, p. 40-46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9d, Restoration of John Deere and Velie saddles: Leather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Crafters &amp; Saddlers Journal, v. 19, no. 4, p. 34-38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9e, Building a reproduction ANZAC ammunition pouch: Leather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Crafters &amp; Saddlers Journal, v. 19, no. 5, p. 6-8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9h, Restoration of a circus saddle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Saddlers Journal, v. 19, no. 6, p. 6-8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, 2010g, Restoration of a 19</w:t>
      </w:r>
      <w:r>
        <w:rPr>
          <w:rFonts w:eastAsia="Times New Roman" w:cs="Times New Roman"/>
          <w:sz w:val="20"/>
          <w:szCs w:val="20"/>
          <w:vertAlign w:val="superscript"/>
        </w:rPr>
        <w:t>th</w:t>
      </w:r>
      <w:r>
        <w:rPr>
          <w:rFonts w:eastAsia="Times New Roman" w:cs="Times New Roman"/>
          <w:sz w:val="20"/>
          <w:szCs w:val="20"/>
        </w:rPr>
        <w:t xml:space="preserve"> century Circassian saddle: Leather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Crafters &amp; Saddlers Journal, v. 20, no. 5, p. 8-14, 62-66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11f, Restoration of a M.L. Leddy cutting horse saddle: 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 xml:space="preserve">   Leather Crafters &amp; Saddlers Journal, v. 21, no. 5, p. 42-47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GUN AND KNIFE LEATHERS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5e, Building the late 19th century cartridge-money belt: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Leather Crafters and Saddlers Journal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</w:t>
      </w:r>
      <w:r>
        <w:rPr>
          <w:rFonts w:eastAsia="Times New Roman" w:cs="Times New Roman"/>
          <w:sz w:val="20"/>
          <w:szCs w:val="20"/>
        </w:rPr>
        <w:t>v 5., no. 3, p. 6-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6c, Cobra rifle slings: Leather Crafters and Saddlers </w:t>
        <w:tab/>
        <w:t>Journal, v. 6, no. 2, p. 12-13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9a, Cross draw knife sheat: Leather Crafters and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Journal, v. 9, no. 1, p. 62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9d, Inside and outside pants holsters: Leather Crafters and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Saddlers Journal, v. 9, no. 2, p. 34-35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9h, Single ply cartridge belt: Leather Crafters and </w:t>
        <w:tab/>
        <w:t>Saddlers          Journal, v. 9, no. 4, p. 34-36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9j, Designing cross-draw holsters: Leather Crafters and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Saddlers Journal, v. 9, no. 5, p. 58-59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2b, Building a fitting belt for buscadero gun belts: </w:t>
        <w:tab/>
        <w:t>Leather Crafters &amp; Saddlers Journal, v. 12, no. 1, p 10-11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_____________, 2002e, Scabbard for a Sharps buffalo rifle: Leather Crafters </w:t>
        <w:tab/>
        <w:t>&amp; Saddlers Journal, v 12, no. 2, p. 42-45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2i, Flap holster and buscadero belt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Saddlers Journal, v. 12, no. 4, p. 44-45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2n, The 1891 Military Carbine Boot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Saddlers Journal, v. 12, no. 5, p. 10-11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2p, Military Rifle Slings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Journal, v. 12, no. 6, p. 48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3b, Tarus 454 Casull holster and gun belt: Leather Crafters </w:t>
        <w:tab/>
        <w:t>&amp; Saddlers Journal, v. 13, no. 1., p. 34-3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3f, Inlaid cobra rifle slings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>Journal, v. 13, no. 2., p. 24-25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3i, Deep knife sheathes: Leather Crafters &amp; Saddlers </w:t>
        <w:tab/>
        <w:t>Journal, v. 13, no. 3, p. 16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3p, Quick adjust rifle sling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Journal, v. 13, no. 5, p. 20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3r, Sheath for a Green River sticker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Saddlers Journal, v. 13, no. 6, p. 10-11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3s, Cross draw "slim Jim" holster and gun belt: Leather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Crafters &amp; Saddlers Journal, v. 13, no. 6, p. 12- 14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4e, Building a silver-paved buscadero gun belt and </w:t>
        <w:tab/>
        <w:t>holsters: Leather Crafters &amp; Saddlers Journal, v. 14, no. 2, p. 18-22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4k, Two scabbards for an action shooter,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ab/>
        <w:t xml:space="preserve">Saddlers Journal, v. 14, no. 3, p. 31-33. </w:t>
        <w:softHyphen/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5o, Custom loading strips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Journal, v. 15, no. 6, p. 42-43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6a, Cross draw flap holster for an English saddle: Leather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Crafters &amp; Saddlers Journal, v. 16, no. 1, p. 12-14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6i, Cross draw derringer holster: Leather Crafters &amp; </w:t>
        <w:tab/>
        <w:t>Saddlers Journal, v. 16, no. 3, p. 14-15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6l, Custom knives and cases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Journal, v. 16, no. 4, p. 36-38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6m, Medieval dagger scabbards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Journal, v. 16, no. 4, p. 54-55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7d, A zippered gun case for two revolvers: Leather Crafters </w:t>
        <w:tab/>
        <w:t>&amp; Saddlers Journal, v. 17, no. 2, p. 14-1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, 2007n, An unconventional silver mounted gun rig: Leather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>Crafters &amp; Saddlers Journal, v. 17, no. 5, p. 30-35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8f, Building shoulder holsters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Journal, v. 18, no. 4, p. 18-22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8h, 45 automatic clip case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Journal, v. 18, no. 4, p. 79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8i, Sheaths for two Green River knives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Saddlers Journal, v. 18, no. 5, p. 12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8j, Concealed carry – inside the pants ratchet holsters: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Leather Crafters &amp; Saddlers Journal, v. 18, no. 5, p. 60-64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9a, Building a scabbard for a Henry repeating rifle: </w:t>
        <w:tab/>
        <w:t>Leather Crafters &amp; Saddlers Journal, v. 19, no. 1, p. 16-18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11c, Restoration of two WW I German Luger holsters: Leather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Crafters &amp; Saddlers Journal, v. 21, no. 3, p. 34-36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11h, Glock holsters: Leather Crafters &amp; Saddlers Journal, v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 xml:space="preserve">21, no. 6, p. 8-13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TOOLS AND EQUIPMENT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, 1995f, Universal saddle stands: Leather Crafters and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Journal, v. 5, no. 3, p. 22-23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5g, Welcome to my leather shop: Leather Crafters and </w:t>
        <w:tab/>
        <w:t>Saddlers Journal, v. 5, no. 4, p. 53-54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5m, Drawdowns and their accessories: Leather Crafters and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Saddlers Journal, v. 5, no. 6, p. 50-52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6e, The flexible stringing awl: Leather Crafters and </w:t>
        <w:tab/>
        <w:t>Saddlers Journal, v. 6, no. 2, p. 47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1998c, Building strops: Leather Crafters and Saddlers Journal, </w:t>
        <w:tab/>
        <w:t>v. 8, no. 1, p. 52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1g, Boot top stamper: Leather Crafters &amp; Saddlers Journal, </w:t>
        <w:tab/>
        <w:t>V. 11, no. 4, p. 45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2a, Building a small-machine bench: Shop Talk, January, </w:t>
        <w:tab/>
        <w:t>2002, p. 70-71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2f, Two easy-to-make-benches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Journal, v. 12, no. 3, p. 10-12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3d, Build a bobbin winder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Journal, v. 13, no. 1., p. 22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6n, Know your tools – shoe hammers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Saddlers Journal, v. 16, no. 4, p. 73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08g, Know your tools – lasting pliers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 xml:space="preserve">Saddlers Journal, v. 18, no. 4, p. 66-67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10h, Know your tools – shot bags: Leather Crafters &amp; </w:t>
        <w:tab/>
        <w:t>Saddlers Journal, v. 20, no. 6, p. 68-69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, 2011a, Know your tools – Spoke shaves and heel shaves: Leather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Crafters &amp; Saddlers Journal, v. 21, no. 2, p. 44-45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, 2011e, Know your tools – drawing tools: Leather Crafters &amp;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>Saddlers Journal, v. 21, no. 4, p. 61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, 2011g, Know your tools – slickers: Leather Crafters &amp; Saddle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ab/>
        <w:t xml:space="preserve">Journal, v. 21, no. 5, p. 58-61. </w:t>
      </w:r>
    </w:p>
    <w:p>
      <w:pPr>
        <w:pStyle w:val="Normal"/>
        <w:spacing w:before="0" w:after="1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eastAsia="Times New Roman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imes New Roman"/>
      <w:szCs w:val="20"/>
      <w:shd w:fill="000080" w:val="clear"/>
    </w:rPr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6:35:00Z</dcterms:created>
  <dc:creator>Richard Sherer</dc:creator>
  <dc:description/>
  <cp:keywords/>
  <dc:language>en-US</dc:language>
  <cp:lastModifiedBy>Ya Yun Chan</cp:lastModifiedBy>
  <dcterms:modified xsi:type="dcterms:W3CDTF">2020-07-1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