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toration Articles</w:t>
      </w:r>
    </w:p>
    <w:p>
      <w:pPr>
        <w:pStyle w:val="Normal"/>
        <w:jc w:val="center"/>
        <w:rPr/>
      </w:pPr>
      <w:r>
        <w:rPr/>
        <w:t>By</w:t>
      </w:r>
    </w:p>
    <w:p>
      <w:pPr>
        <w:pStyle w:val="Normal"/>
        <w:jc w:val="center"/>
        <w:rPr/>
      </w:pPr>
      <w:r>
        <w:rPr/>
        <w:t>Dick Sherer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 xml:space="preserve">Sherer, Dick, 2003a, Preservation of a Whitson Barnes side saddle: Leather </w:t>
      </w:r>
    </w:p>
    <w:p>
      <w:pPr>
        <w:pStyle w:val="PlainText"/>
        <w:rPr/>
      </w:pPr>
      <w:r>
        <w:rPr/>
        <w:t>Crafters &amp; Saddlers Journal, v. 13, no. 5, p. 46-4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, 2003b, Conservation of an R. T. Frazier astride saddle:</w:t>
      </w:r>
    </w:p>
    <w:p>
      <w:pPr>
        <w:pStyle w:val="PlainText"/>
        <w:rPr/>
      </w:pPr>
      <w:r>
        <w:rPr/>
        <w:t>Leather Crafters &amp; Saddlers Journal, v. 13, no. 6, p. 66-67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rPr/>
      </w:pPr>
      <w:r>
        <w:rPr/>
        <w:t>____________, 2004a, Restoration of an F. J. Nye Saddle: Leather Crafters &amp; Saddlers Journal, v.14, no. 1, p. 62-6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, 2004b, Restoration of a W. H. Bell Saddle: Leather Crafters &amp; Saddlers Journal, v.14, no. 2, p. 38-3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, 2004c, Restoration of a Hamley D142 saddle: Leather Crafter&amp; Saddlers Journal, v. 14, no. 3, p. 41-4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____________, 2004d, Restoration of a Tenison Brothers saddle: Leather </w:t>
      </w:r>
    </w:p>
    <w:p>
      <w:pPr>
        <w:pStyle w:val="PlainText"/>
        <w:rPr/>
      </w:pPr>
      <w:r>
        <w:rPr/>
        <w:t>Crafters &amp; Saddlers Journal, v. 14, no. 4, p. 42-4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____________, 2004e, Restoration of a G. H. &amp; J. S. Collins No. 85 saddle: </w:t>
      </w:r>
    </w:p>
    <w:p>
      <w:pPr>
        <w:pStyle w:val="PlainText"/>
        <w:rPr/>
      </w:pPr>
      <w:r>
        <w:rPr/>
        <w:t>Leather Crafters &amp; Saddlers Journal, v. 14, no. 5, p. 40-4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, 2004f, Restoration of a Gallup No. 67 Saddle: Leather Crafters &amp; Saddlers Journal, v. 14, no. 6, p. 48-5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, 2005a, Restoration of a M1928 McClellan Saddle: Leather Crafters &amp; Saddlers Journal, v. 15, no. 1, p. 74-7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, 2005b, Restoration of a 1940’s Fred Mueller saddle: Leather Crafters &amp; Saddlers Journal, v. 15, no. 3, p. 49-5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, 2005c, Restoration of a R. T. Frazier No. 151 half seat saddle: Leather Crafters &amp; Saddlers Journal, v. 15, no. 5, p. 44-47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rPr/>
      </w:pPr>
      <w:r>
        <w:rPr/>
        <w:t>_____________, 2005d, Restoration of Frazier spot chaps: Leather Crafters &amp; Saddlers Journal, v. 15, no. 5, p. 42-4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, 2005e, Restoration of an early 20</w:t>
      </w:r>
      <w:r>
        <w:rPr>
          <w:vertAlign w:val="superscript"/>
        </w:rPr>
        <w:t>th</w:t>
      </w:r>
      <w:r>
        <w:rPr/>
        <w:t xml:space="preserve"> century plantation saddle: Leather Crafters &amp; Saddlers Journal, v. 15, no. 6, p. 33-3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, 2006a, Restoration of two early twentieth century Heiser saddles: Leather Crafters &amp; Saddlers Journal, v. 16, no. 1, p. 33-3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, 2006b, Restoration of a Shipley no. 207 saddle: Leather Crafters &amp; Saddlers Journal, v. 16, no. 2, p. 33-3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, 2006c, Restoration of a 1950’s Hamley saddle: Leather Crafters &amp; Saddlers Journal, v. 16, no. 3, p. 58-6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, 2006d, Restoration of a Tom Flynn saddle: Leather Crafters &amp; Saddlers Journal, v. 16, no. 4, p. 42-4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, 2006e, Restoration of three unmarked saddles: Leather Crafters &amp; Saddlers Journal, v. 16, no. 5, p. 42-4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, 2006f, Spanish colonial style of leather carving: Leather Crafters &amp; Saddlers Journal, v. 16, no. 6, p. 49-5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, 2006g, Restoration of a Western Saddle Manufacturing Co. trick saddle: Leather Crafters &amp; Saddlers Journal, v. 16, no. 6, p. 42-4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, 2007b, Restoration of two W. R. Thompson saddles: Leather Crafters &amp; Saddlers Journal, v. 17, no. 1, p. 42-4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_____________, 2007c, Restoration of an Arthur M. Nash saddle: Leather </w:t>
      </w:r>
    </w:p>
    <w:p>
      <w:pPr>
        <w:pStyle w:val="PlainText"/>
        <w:rPr/>
      </w:pPr>
      <w:r>
        <w:rPr/>
        <w:t>Crafters &amp; Saddlers Journal, v. 17, no. 2, p. 42-4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, 2007, Restoration of a Fred Ross saddle: Leather</w:t>
      </w:r>
    </w:p>
    <w:p>
      <w:pPr>
        <w:pStyle w:val="PlainText"/>
        <w:rPr/>
      </w:pPr>
      <w:r>
        <w:rPr/>
        <w:t>Crafters &amp; Saddlers Journal, v. 17, no. 4, p. 46-4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, 2008a, Restoration of a C. W. Ohlman saddle: Leather</w:t>
      </w:r>
    </w:p>
    <w:p>
      <w:pPr>
        <w:pStyle w:val="PlainText"/>
        <w:rPr/>
      </w:pPr>
      <w:r>
        <w:rPr/>
        <w:tab/>
        <w:t xml:space="preserve">   Crafters &amp; Saddlers Journal, v. 18, no. 2, p. 10-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_____________, 2008b, Restoration of two S. C. Gallup Saddles: Leather </w:t>
        <w:tab/>
        <w:t xml:space="preserve">   Crafters &amp; Saddlers Journal, v. 18, no. 3, p. 32-3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, 2009a, Restoration of Dave Shelly saddle and chaps:</w:t>
      </w:r>
    </w:p>
    <w:p>
      <w:pPr>
        <w:pStyle w:val="PlainText"/>
        <w:rPr/>
      </w:pPr>
      <w:r>
        <w:rPr/>
        <w:tab/>
        <w:t xml:space="preserve">   Leather Crafters &amp; Saddlers Journal, v. 19, no. 1. p. 40-4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_____________, 2009b, Restoration of John Deere and Velie saddles: Leather </w:t>
      </w:r>
    </w:p>
    <w:p>
      <w:pPr>
        <w:pStyle w:val="PlainText"/>
        <w:rPr/>
      </w:pPr>
      <w:r>
        <w:rPr/>
        <w:tab/>
        <w:t xml:space="preserve">   Crafters &amp; Saddlers Journal, v. 19, no. 4, p. 34-3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, 2009c, Building a reproduction ANZAC ammunition pouch:</w:t>
      </w:r>
    </w:p>
    <w:p>
      <w:pPr>
        <w:pStyle w:val="PlainText"/>
        <w:ind w:firstLine="720"/>
        <w:rPr/>
      </w:pPr>
      <w:r>
        <w:rPr>
          <w:rFonts w:eastAsia="Courier New"/>
        </w:rPr>
        <w:t xml:space="preserve">   </w:t>
      </w:r>
      <w:r>
        <w:rPr/>
        <w:t>Leather Crafters &amp; Saddlers Journal, v. 19, no. 5, p. 6-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, 2009d, Restoration of a circus saddle: Leather Crafters &amp;</w:t>
      </w:r>
    </w:p>
    <w:p>
      <w:pPr>
        <w:pStyle w:val="PlainText"/>
        <w:ind w:firstLine="720"/>
        <w:rPr/>
      </w:pPr>
      <w:r>
        <w:rPr>
          <w:rFonts w:eastAsia="Courier New"/>
        </w:rPr>
        <w:t xml:space="preserve">   </w:t>
      </w:r>
      <w:r>
        <w:rPr/>
        <w:t xml:space="preserve">Saddlers Journal, v. 20, no. 6, p. 6-8. </w:t>
      </w:r>
    </w:p>
    <w:p>
      <w:pPr>
        <w:pStyle w:val="PlainText"/>
        <w:ind w:firstLine="720"/>
        <w:rPr/>
      </w:pPr>
      <w:r>
        <w:rPr/>
      </w:r>
    </w:p>
    <w:p>
      <w:pPr>
        <w:pStyle w:val="PlainText"/>
        <w:rPr/>
      </w:pPr>
      <w:r>
        <w:rPr/>
        <w:t>_____________, 2010, Restoration of a 19</w:t>
      </w:r>
      <w:r>
        <w:rPr>
          <w:vertAlign w:val="superscript"/>
        </w:rPr>
        <w:t>th</w:t>
      </w:r>
      <w:r>
        <w:rPr/>
        <w:t xml:space="preserve"> century Circassian saddle: </w:t>
      </w:r>
    </w:p>
    <w:p>
      <w:pPr>
        <w:pStyle w:val="PlainText"/>
        <w:rPr/>
      </w:pPr>
      <w:r>
        <w:rPr/>
        <w:tab/>
        <w:t xml:space="preserve">   Leather Crafters &amp; Saddlers Journal, v. 20, no. 5, p. 8-14, 62-</w:t>
      </w:r>
    </w:p>
    <w:p>
      <w:pPr>
        <w:pStyle w:val="PlainText"/>
        <w:rPr/>
      </w:pPr>
      <w:r>
        <w:rPr/>
        <w:tab/>
        <w:t xml:space="preserve">   6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_____________, 2011a, Restoration of WW I German Lugar holsters: Leather </w:t>
        <w:tab/>
        <w:t xml:space="preserve">   Crafters &amp; Saddlers Journal, v. 21, no. 3, p. 34-36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, 2011b, Restoration of a M.L. Leddy Cutting Horse</w:t>
      </w:r>
    </w:p>
    <w:p>
      <w:pPr>
        <w:pStyle w:val="PlainText"/>
        <w:ind w:firstLine="720"/>
        <w:rPr/>
      </w:pPr>
      <w:r>
        <w:rPr>
          <w:rFonts w:eastAsia="Courier New"/>
        </w:rPr>
        <w:t xml:space="preserve">   </w:t>
      </w:r>
      <w:r>
        <w:rPr/>
        <w:t>Saddle: Leather Crafters &amp; Saddlers Journal, Leather Crafters &amp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ddlers Journal, v. 21, no. 5, p. 42-4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, 2012a, Iron stirrups: Sherer Custom Saddles, Inc. C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, 2012b, Restoration of a Barret &amp; Jacky, Butte,</w:t>
      </w:r>
    </w:p>
    <w:p>
      <w:pPr>
        <w:pStyle w:val="PlainText"/>
        <w:ind w:firstLine="720"/>
        <w:rPr/>
      </w:pPr>
      <w:r>
        <w:rPr>
          <w:rFonts w:eastAsia="Courier New"/>
        </w:rPr>
        <w:t xml:space="preserve">   </w:t>
      </w:r>
      <w:r>
        <w:rPr/>
        <w:t>Montana Saddle: Sherer Custom Saddles, Inc. CD.</w:t>
        <w:tab/>
        <w:tab/>
        <w:tab/>
      </w:r>
    </w:p>
    <w:p>
      <w:pPr>
        <w:pStyle w:val="PlainText"/>
        <w:ind w:firstLine="720"/>
        <w:rPr/>
      </w:pPr>
      <w:r>
        <w:rPr/>
      </w:r>
    </w:p>
    <w:p>
      <w:pPr>
        <w:pStyle w:val="PlainText"/>
        <w:ind w:firstLine="720"/>
        <w:rPr/>
      </w:pPr>
      <w:r>
        <w:rPr/>
        <w:t xml:space="preserve">Reprints of articles on CD are available from Sherer Custom Saddles, Inc. </w:t>
      </w:r>
    </w:p>
    <w:sectPr>
      <w:type w:val="nextPage"/>
      <w:pgSz w:w="12240" w:h="15840"/>
      <w:pgMar w:left="1440" w:right="1800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48:00Z</dcterms:created>
  <dc:creator>Dick Sherer</dc:creator>
  <dc:description/>
  <dc:language>en-US</dc:language>
  <cp:lastModifiedBy>Richard Sherer</cp:lastModifiedBy>
  <dcterms:modified xsi:type="dcterms:W3CDTF">2014-03-18T03:48:00Z</dcterms:modified>
  <cp:revision>2</cp:revision>
  <dc:subject/>
  <dc:title>Restoration Articles</dc:title>
</cp:coreProperties>
</file>